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班花的兔子好软水好多好好吃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兔绒绒的宠儿与甘甜滋味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李明和他的小朋友们聚集在班花家的大院里，他们都对班花家的兔子充满了好奇。这些兔子不仅长得可爱，而且据说它们的肉非常鲜美。</w:t>
      </w:r>
      <w:r>
        <w:rPr>
          <w:sz w:val="32"/>
          <w:szCs w:val="32"/>
        </w:rPr>
        <w:t>&lt;/p&gt;&lt;p&gt;&lt;img src="/static-img/P2fXqdRAamls_Y81U5dSPCdjV1RuCaZoW1IEFCjzsPfJyKricnIQ2NI8hU9be_yO.jpg"&gt;&lt;/p&gt;&lt;p&gt;&amp;#34;</w:t>
      </w:r>
      <w:r>
        <w:rPr>
          <w:sz w:val="32"/>
          <w:szCs w:val="32"/>
        </w:rPr>
        <w:t>你们听说过吗？班花的兔子好软水好多好好吃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小朋友们互相窃窃私语着。这个传言在学校里流传开来，成为了所有孩子心中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决定亲自去探个究竟。他走进了院子，眼前一大片绿油油的草地上跳跃着一群活泼的小动物。这些小动物是真的那么软么？水有多么甘甜？</w:t>
      </w:r>
      <w:r>
        <w:rPr>
          <w:sz w:val="32"/>
          <w:szCs w:val="32"/>
        </w:rPr>
        <w:t>&lt;/p&gt;&lt;p&gt;&lt;img src="/static-img/bGVgeX3AjaSQKTr3SgkojCdjV1RuCaZoW1IEFCjzsPd6GS9957CIFSPDU3Q3_Lli_4Fnh_n0a6lqZWUOspiJmQ.jpg"&gt;&lt;/p&gt;&lt;p&gt;</w:t>
      </w:r>
      <w:r>
        <w:rPr>
          <w:sz w:val="32"/>
          <w:szCs w:val="32"/>
        </w:rPr>
        <w:t>他走近了一只兔子，那只兔子的毛色晶亮，它看着李明似乎也很友好。但当他伸手想触摸时，那只兔子突然蹦起来逃到了一旁。这下轮到李明感到惊讶了，他意识到了这些“宠儿”其实并不是那么容易就能得到它们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小时后，当太阳开始西斜的时候，一位老奶奶带着几只看似疲惫的小动物走出了一座简朴的小屋。她笑着对大家说：“我是班花，她让我照顾她的宝贝。”</w:t>
      </w:r>
      <w:r>
        <w:rPr>
          <w:sz w:val="32"/>
          <w:szCs w:val="32"/>
        </w:rPr>
        <w:t>&lt;/p&gt;&lt;p&gt;&lt;img src="/static-img/rah3nIOInQju04lwUyYeMidjV1RuCaZoW1IEFCjzsPd6GS9957CIFSPDU3Q3_Lli_4Fnh_n0a6lqZWUOspiJmQ.jpg"&gt;&lt;/p&gt;&lt;p&gt;</w:t>
      </w:r>
      <w:r>
        <w:rPr>
          <w:sz w:val="32"/>
          <w:szCs w:val="32"/>
        </w:rPr>
        <w:t>原来，这些小动物都是从各地收来的，有的是因为主人不再想要，有的是因为生病需要特殊照顾。而老奶奶则是一位经验丰富的养殖人，她知道如何让每一只动物都能健康快乐地生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老奶奶邀请他们进入屋内，看见了一个温馨又整洁的地方。在这里，每一只小动物都有它自己的空间，都被精心喂养和照料。一边品尝着刚刚从厨房拿出来的一碗新鲜煮好的蔬菜汤，一边听老奶奶讲述每一只小动物独特的情感故事，让人们更深入地了解到了“宠儿”的真正价值。</w:t>
      </w:r>
      <w:r>
        <w:rPr>
          <w:sz w:val="32"/>
          <w:szCs w:val="32"/>
        </w:rPr>
        <w:t>&lt;/p&gt;&lt;p&gt;&lt;img src="/static-img/-TzE-mGJLhwj3gNCWNI7uidjV1RuCaZoW1IEFCjzsPd6GS9957CIFSPDU3Q3_Lli_4Fnh_n0a6lqZWUOspiJmQ.jpg"&gt;&lt;/p&gt;&lt;p&gt;</w:t>
      </w:r>
      <w:r>
        <w:rPr>
          <w:sz w:val="32"/>
          <w:szCs w:val="32"/>
        </w:rPr>
        <w:t>而对于那些“甘甜滋味”，那只是等待时机。当晚餐时间到来时，每个人都会围坐在一起，用力享受这份来自自然最纯净、最真实的声音——口中溢出的满足与幸福的声音。这种声音，就是我们追寻美食背后的真理，是我们向往美好的生活方式所展现出的简单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听到别人提起“班花的兔子好软水好多好好吃”时，你可能会想到更多的事情：生命之树上的种籽；宁愿选择饱含温度和关怀的手工制作；还有那个无声却深刻的人文情怀，即使没有任何语言，也能被世界上的每一个人理解。</w:t>
      </w:r>
      <w:r>
        <w:rPr>
          <w:sz w:val="32"/>
          <w:szCs w:val="32"/>
        </w:rPr>
        <w:t>&lt;/p&gt;&lt;p&gt;&lt;img src="/static-img/w6CAM52-tHHFxv5LQxaeoidjV1RuCaZoW1IEFCjzsPd6GS9957CIFSPDU3Q3_Lli_4Fnh_n0a6lqZWUOspiJmQ.jpg"&gt;&lt;/p&gt;&lt;p&gt;&lt;a href = "/doc/461761-</w:t>
      </w:r>
      <w:r>
        <w:rPr>
          <w:sz w:val="32"/>
          <w:szCs w:val="32"/>
        </w:rPr>
        <w:t xml:space="preserve">班花的兔子好软水好多好好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兔绒绒的宠儿与甘甜滋味的秘密</w:t>
      </w:r>
      <w:r>
        <w:rPr>
          <w:sz w:val="32"/>
          <w:szCs w:val="32"/>
        </w:rPr>
        <w:t>.doc" rel="alternate" download="461761-</w:t>
      </w:r>
      <w:r>
        <w:rPr>
          <w:sz w:val="32"/>
          <w:szCs w:val="32"/>
        </w:rPr>
        <w:t xml:space="preserve">班花的兔子好软水好多好好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兔绒绒的宠儿与甘甜滋味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